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. A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partecipazione selezione incaric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e Servizio Prevenzione e Prote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’Agenzia Regionale per la Tecnologia e l’Innovazione (ART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 __________________________________, nato/a a _____________________________ il ___/___/_____ C.F. __________________________ P.IVA indirizzo a cui inviare le comunicazioni relative alla selezione______________________________________________________________________ Telefono __________________ Cell. ______________________ E_mail ____________________________ PEC 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titoli per l’attribuzione dell’incarico di esperto R.S.P.P. ed adempiere ai compiti di cui ai D.Lgs 81/2008 e succ. mod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al fine, consapevole della responsabilità penale e della decadenza di eventuali benefici acquisiti nel caso di dichiarazioni mendaci, ai sensi dell’ex DPR 445/2000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otto la propria responsabilità quanto segu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di uno degli stati membri dell’U.E. ________________ (specificare qual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pen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nali pend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trovarsi in alcuna delle condizioni di esclusione di cui all’art. 80 del D.Lgs. n. 50/2016 o in ogni altra situazione che possa determinare l’esclusione o l’incapacità a contrarre con la Pubblica Amministr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requisiti richiesti dall’art. 32 del D.L.vo 81/2008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’attribuzione dei punteggi secondo i criteri previsti dall’art. 8 dell’Avviso di selezione, dichiara quanto segu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maturato le seguenti esperienze professionali di svolgimento della funzione di R.S.P.P. (</w:t>
      </w:r>
      <w:r>
        <w:rPr>
          <w:i/>
          <w:sz w:val="24"/>
          <w:szCs w:val="24"/>
        </w:rPr>
        <w:t>dichiarare datore di lavoro specificando la natura pubblica o privata dello stesso e date di inizio e fine di ogni singolo incaric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citati al punto B) dell’art. 8 dell’Avviso di selezione (</w:t>
      </w:r>
      <w:r>
        <w:rPr>
          <w:i/>
          <w:sz w:val="24"/>
          <w:szCs w:val="24"/>
        </w:rPr>
        <w:t>dichiarare i titoli posseduti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 alla presente istanza il curriculum vitae sottoscritto digitalmen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/La sottoscritto/a consente il trattamento dei propri dati, anche personali, ai sensi del D.L.gs 30 giugno 2003, n.196 e del regolamento UE 2016/479 per le esigenze e le finalità dell’incarico di cui alla presente domand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ata, ________________</w:t>
        <w:tab/>
        <w:tab/>
        <w:tab/>
        <w:tab/>
        <w:tab/>
        <w:t>Firmato digitalment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9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SymbolMT;Arial Unicode MS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Bold">
    <w:name w:val="bold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5:00Z</dcterms:created>
  <dc:creator>Ministero Pubblica Istruzione</dc:creator>
  <dc:description/>
  <cp:keywords/>
  <dc:language>en-US</dc:language>
  <cp:lastModifiedBy>Arti Puglia</cp:lastModifiedBy>
  <cp:lastPrinted>2019-05-13T10:41:00Z</cp:lastPrinted>
  <dcterms:modified xsi:type="dcterms:W3CDTF">2019-05-15T07:53:00Z</dcterms:modified>
  <cp:revision>4</cp:revision>
  <dc:subject/>
  <dc:title>Prot</dc:title>
</cp:coreProperties>
</file>