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143"/>
        <w:gridCol w:w="280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tcBorders/>
          </w:tcPr>
          <w:p>
            <w:pPr>
              <w:pStyle w:val="CV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. 2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Nome / Cognome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Cell(i)</w:t>
            </w:r>
          </w:p>
        </w:tc>
        <w:tc>
          <w:tcPr>
            <w:tcW w:w="297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ec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dichiara ai sensi e per gli effetti delle disposizioni contenute negli articoli 46 e 47 del decreto del Presidente della Repubblica 28 dicembre 2000, n. 445 e consapevole delle conseguenze derivanti da dichiarazioni mendaci ai sensi dell’articolo 76 del predetto D.P.R. n. 445/2000, sotto la propria responsabilità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Anni totali di esperi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/>
              <w:t>Indicare - in mesi -  il complessivo delle esperienza professionali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Anni di Esperienza specifica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- in mesi -  il complessivo delle esperienze professionali legate all’ambito tematico per il quale si richiede l’iscrizione (replicare in caso di iscrizioni a più ambiti tematici)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Dettaglio Esperienza professionale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jc w:val="both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28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/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/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28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28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28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referenze, pubblicazioni, eventuali certificazioni informatiche acquisite ecc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79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 (facoltativo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l’ARTI al trattamento dei dati personali ai sensi del Regolamento UE 2016/679 e del D.Lgs 101/2018</w:t>
            </w:r>
          </w:p>
          <w:p>
            <w:pPr>
              <w:pStyle w:val="CVSpac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to digitalment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3:00Z</dcterms:created>
  <dc:creator>PHT</dc:creator>
  <dc:description/>
  <cp:keywords/>
  <dc:language>en-US</dc:language>
  <cp:lastModifiedBy>lazzizera</cp:lastModifiedBy>
  <cp:lastPrinted>2018-11-12T15:09:00Z</cp:lastPrinted>
  <dcterms:modified xsi:type="dcterms:W3CDTF">2018-11-15T10:27:00Z</dcterms:modified>
  <cp:revision>16</cp:revision>
  <dc:subject/>
  <dc:title>Curriculum Vitae Europass</dc:title>
</cp:coreProperties>
</file>