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Verdana" w:hAnsi="Verdana" w:cs="Verdana-Bold+T42+GITYIN"/>
          <w:b/>
          <w:b/>
          <w:bCs/>
          <w:i/>
          <w:i/>
          <w:sz w:val="32"/>
          <w:szCs w:val="32"/>
        </w:rPr>
      </w:pPr>
      <w:r>
        <w:rPr>
          <w:rFonts w:cs="Verdana-Bold+T42+GITYIN" w:ascii="Verdana" w:hAnsi="Verdana"/>
          <w:b/>
          <w:bCs/>
          <w:sz w:val="32"/>
          <w:szCs w:val="32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>Parte I – Anagrafica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08"/>
      </w:tblGrid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ogo di nascit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enlo Regular;Arial Unicode MS" w:ascii="Menlo Regular;Arial Unicode MS" w:hAnsi="Menlo Regular;Arial Unicode MS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F                   </w:t>
            </w:r>
            <w:r>
              <w:rPr>
                <w:rFonts w:eastAsia="MS Gothic;ＭＳ ゴシック" w:cs="Menlo Regular;Arial Unicode MS" w:ascii="Menlo Regular;Arial Unicode MS" w:hAnsi="Menlo Regular;Arial Unicode MS"/>
                <w:color w:val="000000"/>
              </w:rPr>
              <w:t>☐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 M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fisca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idenz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 di posta elettronic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apito telefonico (mobile e/o fisso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rte II – Dottorato di Ricerc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4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ttorato di Ricerc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icl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ttore Scientifico Disciplinare – SS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no                                    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      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Arial Unicode MS" w:ascii="Menlo Regular;Arial Unicode MS" w:hAnsi="Menlo Regular;Arial Unicode MS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I                           </w:t>
            </w:r>
            <w:r>
              <w:rPr>
                <w:rFonts w:eastAsia="MS Gothic;ＭＳ ゴシック" w:cs="Menlo Regular;Arial Unicode MS" w:ascii="Menlo Regular;Arial Unicode MS" w:hAnsi="Menlo Regular;Arial Unicode MS"/>
                <w:color w:val="000000"/>
              </w:rPr>
              <w:t>☐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 II                     </w:t>
            </w:r>
            <w:r>
              <w:rPr>
                <w:rFonts w:eastAsia="MS Gothic;ＭＳ ゴシック" w:cs="Menlo Regular;Arial Unicode MS" w:ascii="Menlo Regular;Arial Unicode MS" w:hAnsi="Menlo Regular;Arial Unicode MS"/>
                <w:color w:val="000000"/>
              </w:rPr>
              <w:t>☐</w:t>
            </w:r>
            <w:r>
              <w:rPr>
                <w:rFonts w:eastAsia="MS Gothic;ＭＳ ゴシック" w:cs="Menlo Regular;Arial Unicode MS"/>
                <w:color w:val="000000"/>
              </w:rPr>
              <w:t xml:space="preserve"> II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versit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partimen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tor (Prof.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Parte III </w:t>
      </w:r>
      <w:r>
        <w:rPr/>
        <w:t>– Titoli di studio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0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aur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versit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colt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laur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oto fina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 /_______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entuali ulteriori titoli accademici (campo replicabil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entuali ulteriori competenze specialistiche (campo replicabile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rte IV – Pubblicazioni (eventuali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4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bblicazioni (campo replicabile in relazione al numero di pubblicazioni)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tol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utor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no di pubblicazion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ivis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BN/ISS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F (citare fonte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V – Esperienze professionali (eventuali)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44"/>
      </w:tblGrid>
      <w:tr>
        <w:trPr>
          <w:trHeight w:val="462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cupazione (campo replicabile in relazione al numero di esperienze professionali):</w:t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e/Aziend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i mansioni e responsabilit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VI –Progetto scientific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1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ea di competenze (art. 2 dell’Avviso pubblico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zione del progetto scientifico oggetto del Dottorato in cors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x 1.500 battute, spazi inclusi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licitazione degli obiettivi e della relativa metodologia di ricerca del progetto scientific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x 1.500 battute, spazi inclusi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menti di coerenza del progetto scientifico rispetto all’area di competen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(max 1.500 battute, spazi inclusi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41655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escrizione delle competenze scientifiche del Dottora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ax 1.500 battute, spazi inclu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20.95pt;mso-wrap-distance-left:7.05pt;mso-wrap-distance-right:7.05pt;mso-wrap-distance-top:0pt;mso-wrap-distance-bottom:0pt;margin-top:-3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escrizione delle competenze scientifiche del Dottora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1.500 battute, spazi inclu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llego alla presente domanda curriculum vitae e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i sensi del D. Lgs n. 196 del 30/06/2003 dichiaro, altresì, di essere informato che i miei dati personali saranno trattati anche con strumenti informatici ed esprimo il consenso al trattamento dei medesimi dati, consapevole che al sottoscritto competono tutti i diritti previsti dall'art. 7 del D. Lgs n. 196 del 30/0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ata,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Arial"/>
        </w:rPr>
      </w:pPr>
      <w:r>
        <w:rPr>
          <w:rFonts w:cs="Arial"/>
        </w:rPr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nlo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2:00Z</dcterms:created>
  <dc:creator>losurdo</dc:creator>
  <dc:description/>
  <dc:language>en-US</dc:language>
  <cp:lastModifiedBy>la_bombarda</cp:lastModifiedBy>
  <cp:lastPrinted>2014-06-03T16:37:00Z</cp:lastPrinted>
  <dcterms:modified xsi:type="dcterms:W3CDTF">2014-06-06T13:32:00Z</dcterms:modified>
  <cp:revision>2</cp:revision>
  <dc:subject/>
  <dc:title/>
</cp:coreProperties>
</file>