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NIFESTAZIONE DI INTERES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 sottoscritto </w:t>
      </w:r>
      <w:r>
        <w:rPr>
          <w:color w:val="00A1B4"/>
          <w:lang w:val="en-US"/>
        </w:rPr>
        <w:t>_________________________ (indicare le generalità del dichiarante)</w:t>
      </w:r>
      <w:r>
        <w:rPr>
          <w:lang w:val="en-US"/>
        </w:rPr>
        <w:t xml:space="preserve">, nella sua qualità di </w:t>
      </w:r>
      <w:r>
        <w:rPr>
          <w:color w:val="00A1B4"/>
          <w:lang w:val="en-US"/>
        </w:rPr>
        <w:t>_________________________ (indicare la qualifica del dichiarante)</w:t>
      </w:r>
      <w:r>
        <w:rPr>
          <w:lang w:val="en-US"/>
        </w:rPr>
        <w:t xml:space="preserve">, manifesta l’interesse di </w:t>
      </w:r>
      <w:r>
        <w:rPr>
          <w:color w:val="00A1B4"/>
          <w:lang w:val="en-US"/>
        </w:rPr>
        <w:t>____________________ (indicare la banca, l’assicurazione o l’intermediario finanziario)</w:t>
      </w:r>
      <w:r>
        <w:rPr>
          <w:lang w:val="en-US"/>
        </w:rPr>
        <w:t xml:space="preserve"> a valutare il rilascio di fideiussioni a favore dei beneficiari del finanziamento PIN e, a tal riguardo, richiede l’iscrizione all’apposito elenco indicando il/i seguente/i punto/i di contatto sul territorio regionale al/i quale/i i beneficiari PIN potranno rivolgersi per l’inoltro di ogni richiesta di fidejussione:</w:t>
      </w:r>
    </w:p>
    <w:p>
      <w:pPr>
        <w:pStyle w:val="Normal"/>
        <w:rPr>
          <w:color w:val="00A1B4"/>
          <w:lang w:val="en-US"/>
        </w:rPr>
      </w:pPr>
      <w:r>
        <w:rPr>
          <w:lang w:val="en-US"/>
        </w:rPr>
        <w:br/>
        <w:t xml:space="preserve">Sportello </w:t>
      </w:r>
      <w:r>
        <w:rPr>
          <w:color w:val="00A1B4"/>
          <w:lang w:val="en-US"/>
        </w:rPr>
        <w:t>________________________</w:t>
      </w:r>
      <w:r>
        <w:rPr>
          <w:lang w:val="en-US"/>
        </w:rPr>
        <w:br/>
        <w:t xml:space="preserve">Sig./ra </w:t>
      </w:r>
      <w:r>
        <w:rPr>
          <w:color w:val="00A1B4"/>
          <w:lang w:val="en-US"/>
        </w:rPr>
        <w:t>__________________________</w:t>
      </w:r>
      <w:r>
        <w:rPr>
          <w:lang w:val="en-US"/>
        </w:rPr>
        <w:t xml:space="preserve"> </w:t>
      </w:r>
      <w:r>
        <w:rPr>
          <w:color w:val="00A1B4"/>
          <w:lang w:val="en-US"/>
        </w:rPr>
        <w:t>(indicare il nominativo di uno o più addett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</w:t>
      </w:r>
      <w:r>
        <w:rPr>
          <w:color w:val="00A1B4"/>
          <w:lang w:val="en-US"/>
        </w:rPr>
        <w:t>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r>
        <w:rPr>
          <w:color w:val="00A1B4"/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A1B4"/>
          <w:lang w:val="en-US"/>
        </w:rPr>
      </w:pPr>
      <w:r>
        <w:rPr>
          <w:color w:val="00A1B4"/>
          <w:lang w:val="en-US"/>
        </w:rPr>
        <w:t>(Inserire eventuali altri punti di contatto sul territorio regionale)</w:t>
      </w:r>
    </w:p>
    <w:p>
      <w:pPr>
        <w:pStyle w:val="Normal"/>
        <w:rPr>
          <w:color w:val="00A1B4"/>
          <w:lang w:val="en-US"/>
        </w:rPr>
      </w:pPr>
      <w:r>
        <w:rPr>
          <w:color w:val="00A1B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 autorizza la pubblicazione dei dati sopra riportati per gli usi descritti nell’Avviso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i allega copia di un documento di identità in corso di validità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1:00Z</dcterms:created>
  <dc:creator>lancianese</dc:creator>
  <dc:description/>
  <cp:keywords/>
  <dc:language>en-US</dc:language>
  <cp:lastModifiedBy>lancianese</cp:lastModifiedBy>
  <dcterms:modified xsi:type="dcterms:W3CDTF">2017-03-17T13:21:00Z</dcterms:modified>
  <cp:revision>2</cp:revision>
  <dc:subject/>
  <dc:title/>
</cp:coreProperties>
</file>