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a _________________ il ________________, di nazionalità ____________________, residente a __________________ in via ________________________ n° _______,  numero telefonico  ______________________, indirizzo di posta elettronica _______________________, codice fiscale ___________________, partita IVA (eventuale) ______________________, laureato/a in ____________________ presso l’Università/il Politecnico di _____________ in data _____________,  con votazione _________, possessore dei seguenti titoli di studio post-laurea _____________________________________ ____________________________________________________________________________________________________________________________________________________________, attuale posizione professionale ___________________________________________________ , chiede di essere iscritto/a nell’Albo dei Valutatori di Progetti di RST di cui all’Avviso pubblico per l’istituzione di un elenco di esperti nella valutazione di progetti di ricerca, sviluppo precompetitivo e trasferimento tecnologico pubblicato dall’ARTI, optando per il seguente profilo di competenza (selezionare il profilo prescelto – massimo 3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1 - Scienze matematiche e informat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2 - Scienze fis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3 - Scienze chim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4 - Scienze della ter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5 - Scienze biolog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6 - Scienze med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7 - Scienze agrarie e veterina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8 - Ingegneria civile e Architettu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9 - Ingegneria industriale e dell'inform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 - Scienze dell'antichità, filologico-letterarie e storico-artist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1 - Scienze storiche, filosofiche, pedagogiche e psicolog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2 - Scienze giurid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3 - Scienze economiche e statistich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4 - Scienze politiche e socia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 w:before="0" w:after="12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di cui sopra e di accettare tutte le condizioni ivi previste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 w:before="0" w:after="12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(specificare se diversamente)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 w:before="0" w:after="12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civili e penali derivanti da mandaci dichiarazion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 fotocopia del documento di identità e curriculum vitae in formato europeo in cui sono descritte le competenze e le esperienze professionali maturate in linea con il profilo di competenza specificato sop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chiede che ogni comunicazione relativa al presente Avviso venga inviata all’indirizzo sotto indicato, impegnandosi a comunicare le eventuali variazioni successive e riconoscendo che l’ARTI non assume alcuna responsabilità in caso di irreperibilità del destinatar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(comprensivo del CAP)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/cellular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Normal"/>
        <w:pBdr>
          <w:bottom w:val="single" w:sz="12" w:space="1" w:color="000000"/>
        </w:pBdr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ebdings" w:hAnsi="Webdings" w:cs="Webdings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6:00Z</dcterms:created>
  <dc:creator>la_bombarda</dc:creator>
  <dc:description/>
  <cp:keywords/>
  <dc:language>en-US</dc:language>
  <cp:lastModifiedBy>la_bombarda</cp:lastModifiedBy>
  <dcterms:modified xsi:type="dcterms:W3CDTF">2010-03-15T11:00:00Z</dcterms:modified>
  <cp:revision>3</cp:revision>
  <dc:subject/>
  <dc:title/>
</cp:coreProperties>
</file>